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stup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krokov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ukázanie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re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rávnické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osoby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v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roku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2012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Vyber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leb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Zoznamu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ijímateľov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2%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na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rok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2012</w:t>
      </w:r>
      <w:r>
        <w:rPr>
          <w:rFonts w:cs="Arial Narrow" w:ascii="Arial Narrow" w:hAnsi="Arial Narrow"/>
          <w:color w:val="000000"/>
          <w:sz w:val="27"/>
          <w:szCs w:val="27"/>
        </w:rPr>
        <w:t>.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ávnick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sob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ôžu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da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iacerým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m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inimál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ýšk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jedn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j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8,32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€</w:t>
      </w:r>
      <w:r>
        <w:rPr>
          <w:rFonts w:cs="Arial Narrow" w:ascii="Arial Narrow" w:hAnsi="Arial Narrow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Vypočítaj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aš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da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príjm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ávnicke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sob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– </w:t>
      </w:r>
      <w:r>
        <w:rPr>
          <w:rFonts w:cs="Arial Narrow" w:ascii="Arial Narrow" w:hAnsi="Arial Narrow"/>
          <w:color w:val="000000"/>
          <w:sz w:val="27"/>
          <w:szCs w:val="27"/>
        </w:rPr>
        <w:t>t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j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aximál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uma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ôž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/prijímateľov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ôž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ene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k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usí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šak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by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plnená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dmienk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inimál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jedn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daňovom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iznaní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e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ávnické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osoby</w:t>
      </w:r>
      <w:r>
        <w:rPr>
          <w:rFonts w:cs="Arial Narrow" w:ascii="Arial Narrow" w:hAnsi="Arial Narrow"/>
          <w:color w:val="000000"/>
          <w:sz w:val="27"/>
          <w:szCs w:val="27"/>
        </w:rPr>
        <w:t> s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ž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vede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olónk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da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3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.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daj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trebuj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viesť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ájd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v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Zozname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ijímateľ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rganizácií/organizáciách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/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bral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Pokiaľ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bral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iac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k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ro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lož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ďalší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ist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apier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k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ílohu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(</w:t>
      </w:r>
      <w:r>
        <w:rPr>
          <w:rStyle w:val="InternetLink"/>
          <w:rFonts w:cs="Arial Narrow" w:ascii="Arial Narrow" w:hAnsi="Arial Narrow"/>
          <w:sz w:val="27"/>
          <w:szCs w:val="27"/>
        </w:rPr>
        <w:t>vzor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ílohy</w:t>
      </w:r>
      <w:r>
        <w:rPr>
          <w:rFonts w:cs="Arial Narrow" w:ascii="Arial Narrow" w:hAnsi="Arial Narrow"/>
          <w:color w:val="000000"/>
          <w:sz w:val="27"/>
          <w:szCs w:val="27"/>
        </w:rPr>
        <w:t>) a uveď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am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alogick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šetk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treb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dentifikač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daj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 prijímateľo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 sumu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hc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i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ť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Riad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plne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oruč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lehot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á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d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Váš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daňový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úrad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(zvyčajne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odľa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Vášho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sídla)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 v tomt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ermí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aplať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príjmov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Daňový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rad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ontrol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daj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 splnení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šetký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dmienok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á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ákonn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ehotu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90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ní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o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b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viedol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umy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li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am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braný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  <w:u w:val="single"/>
        </w:rPr>
        <w:t>Poznámky: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ascii="Arial Narrow" w:hAnsi="Arial Narrow" w:cs="Arial Narrow"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Čísl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čt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potrebujet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ikd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uvádzat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koľk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eniaz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čt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vádzaj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rady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.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latí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el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mu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rad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7"/>
          <w:szCs w:val="27"/>
        </w:rPr>
        <w:t>-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krem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ž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podáva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žiad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lačivo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čiž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amot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lačiv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hláse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ávnick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soby už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podávat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- IČO prijímateľa sa do koloniek vypisuje </w:t>
      </w:r>
      <w:r>
        <w:rPr>
          <w:rStyle w:val="StrongEmphasis"/>
          <w:color w:val="000000"/>
        </w:rPr>
        <w:t>zľa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6:00Z</dcterms:created>
  <dc:creator>ZSŠ</dc:creator>
  <dc:description/>
  <dc:language>en-US</dc:language>
  <cp:lastModifiedBy>zj</cp:lastModifiedBy>
  <dcterms:modified xsi:type="dcterms:W3CDTF">2011-01-16T19:56:00Z</dcterms:modified>
  <cp:revision>3</cp:revision>
  <dc:subject/>
  <dc:title>Postup krokov na poukázanie 2% pre právnické osoby v roku 2007:</dc:title>
</cp:coreProperties>
</file>