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/>
        <w:t>(v eurách)</w:t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89"/>
        <w:gridCol w:w="1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/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3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240"/>
                          <a:chOff x="0" y="0"/>
                          <a:chExt cx="570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44.9pt" coordorigin="0,0" coordsize="898,898">
                <v:rect id="shape_0" stroked="f" o:allowincell="f" style="position:absolute;left:0;top:0;width:89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Zkladntext">
    <w:name w:val="Základní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4:00Z</dcterms:created>
  <dc:creator>vmezeiova</dc:creator>
  <dc:description/>
  <dc:language>en-US</dc:language>
  <cp:lastModifiedBy>zj</cp:lastModifiedBy>
  <cp:lastPrinted>2005-01-19T14:06:00Z</cp:lastPrinted>
  <dcterms:modified xsi:type="dcterms:W3CDTF">2012-01-18T18:54:00Z</dcterms:modified>
  <cp:revision>3</cp:revision>
  <dc:subject/>
  <dc:title>Príloha č</dc:title>
</cp:coreProperties>
</file>